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ITF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Hall of Fame gala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F World Championship Quebec 2007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FINALIST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etitor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nior-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BUJOLD, Maxime</w:t>
        <w:tab/>
        <w:tab/>
        <w:tab/>
        <w:t>C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SUSKA, Jaroslaw</w:t>
        <w:tab/>
        <w:tab/>
        <w:tab/>
        <w:t>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VAN ROON, Carl</w:t>
        <w:tab/>
        <w:tab/>
        <w:tab/>
        <w:tab/>
        <w:t>New Zea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nior-Fe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CROSS, Julia</w:t>
        <w:tab/>
        <w:tab/>
        <w:tab/>
        <w:tab/>
        <w:t>Scot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PAWLIK, Marzanna</w:t>
        <w:tab/>
        <w:tab/>
        <w:tab/>
        <w:t>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PAPROCKA, Joanna</w:t>
        <w:tab/>
        <w:tab/>
        <w:tab/>
        <w:t>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nior-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GRITSEN, Anton</w:t>
        <w:tab/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MADAIAN, Mihai</w:t>
        <w:tab/>
        <w:tab/>
        <w:tab/>
        <w:tab/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VAN PEIRCE, Johs</w:t>
        <w:tab/>
        <w:tab/>
        <w:tab/>
        <w:t>New Zea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nior-Fe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UIN, Marie-Chrystine</w:t>
        <w:tab/>
        <w:tab/>
        <w:tab/>
        <w:t>Canad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IECINSKA, Ilona</w:t>
        <w:tab/>
        <w:tab/>
        <w:tab/>
        <w:t>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YATES, Alicia</w:t>
        <w:tab/>
        <w:tab/>
        <w:tab/>
        <w:tab/>
        <w:t>New Zealand</w:t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ESEN, Per</w:t>
        <w:tab/>
        <w:tab/>
        <w:tab/>
        <w:tab/>
        <w:t>Nor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McPHAIL, Paul</w:t>
        <w:tab/>
        <w:tab/>
        <w:tab/>
        <w:tab/>
        <w:t>New Zea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SUAREZ, Ruben</w:t>
        <w:tab/>
        <w:tab/>
        <w:tab/>
        <w:tab/>
        <w:t>USA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ches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JEDUT, Jerzy</w:t>
        <w:tab/>
        <w:tab/>
        <w:tab/>
        <w:tab/>
        <w:t>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UNG, Kim-Lan</w:t>
        <w:tab/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VILLANUEVA, Edgardo</w:t>
        <w:tab/>
        <w:tab/>
        <w:tab/>
        <w:t>Argentina</w:t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fi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en-CA"/>
        </w:rPr>
        <w:t xml:space="preserve">OTTESEN, Kurt </w:t>
        <w:tab/>
        <w:tab/>
        <w:tab/>
        <w:tab/>
        <w:t xml:space="preserve">Can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JIN-A-TON, James </w:t>
        <w:tab/>
        <w:tab/>
        <w:tab/>
        <w:t xml:space="preserve">Netherlands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VAN DRIESSCHE-VANBERGHEN, Annick</w:t>
        <w:tab/>
        <w:t>Belgium</w:t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ES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lang w:val="en-CA"/>
        </w:rPr>
      </w:pPr>
      <w:r>
        <w:rPr>
          <w:rFonts w:cs="Arial" w:ascii="Arial" w:hAnsi="Arial"/>
          <w:b/>
          <w:bCs w:val="false"/>
          <w:sz w:val="18"/>
          <w:lang w:val="en-CA"/>
        </w:rPr>
        <w:t xml:space="preserve">Competitors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ior-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HODUSSOW, Dimitri</w:t>
        <w:tab/>
        <w:tab/>
        <w:tab/>
        <w:t>German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HORSTMANN, Muris</w:t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IDZIKOWSKI, Dariusz</w:t>
        <w:tab/>
        <w:tab/>
        <w:tab/>
        <w:t>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MÄIKINEN, Ismo</w:t>
        <w:tab/>
        <w:tab/>
        <w:tab/>
        <w:tab/>
        <w:t>Fin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ior-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ANASTASSIADOU, Anna</w:t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LOPEZ, Krycia</w:t>
        <w:tab/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/>
        <w:t>Junior-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de-DE"/>
        </w:rPr>
        <w:t>LANGE, Martin</w:t>
        <w:tab/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nior-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KÖNIG, Maike</w:t>
        <w:tab/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PURA, Maxine</w:t>
        <w:tab/>
        <w:tab/>
        <w:tab/>
        <w:tab/>
        <w:t>Netherl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ZARINA, Karim</w:t>
        <w:tab/>
        <w:tab/>
        <w:tab/>
        <w:tab/>
        <w:t>Germany</w:t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lang w:val="en-CA"/>
        </w:rPr>
      </w:pPr>
      <w:r>
        <w:rPr>
          <w:rFonts w:cs="Arial" w:ascii="Arial" w:hAnsi="Arial"/>
          <w:b/>
          <w:bCs w:val="false"/>
          <w:sz w:val="18"/>
          <w:lang w:val="en-CA"/>
        </w:rPr>
        <w:t>Coach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OLTEAN, Marius</w:t>
        <w:tab/>
        <w:tab/>
        <w:tab/>
        <w:tab/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INI, Marcelo</w:t>
        <w:tab/>
        <w:tab/>
        <w:tab/>
        <w:t>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VONES, Harry</w:t>
        <w:tab/>
        <w:tab/>
        <w:tab/>
        <w:tab/>
        <w:t>Germany</w:t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Normal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b/>
          <w:bCs w:val="false"/>
          <w:sz w:val="18"/>
          <w:lang w:val="en-CA"/>
        </w:rPr>
        <w:t>Offic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BANICEVICH, Mark</w:t>
        <w:tab/>
        <w:tab/>
        <w:tab/>
        <w:t xml:space="preserve">New Zeal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FISCHER, Hans-Peter</w:t>
        <w:tab/>
        <w:tab/>
        <w:tab/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MUNTEAN, Mircea</w:t>
        <w:tab/>
        <w:tab/>
        <w:tab/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RATTET D., Kenneth</w:t>
        <w:tab/>
        <w:tab/>
        <w:tab/>
        <w:t>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  <w:t>VAN SCHAIK, Harry</w:t>
        <w:tab/>
        <w:tab/>
        <w:tab/>
        <w:t>Netherlands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9:00Z</dcterms:created>
  <dc:creator>Norbati Consultant</dc:creator>
  <dc:description/>
  <dc:language>en-US</dc:language>
  <cp:lastModifiedBy>Norbati Consultant</cp:lastModifiedBy>
  <dcterms:modified xsi:type="dcterms:W3CDTF">2007-05-24T13:23:00Z</dcterms:modified>
  <cp:revision>10</cp:revision>
  <dc:subject/>
  <dc:title>Competitors </dc:title>
</cp:coreProperties>
</file>